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20999;&amp;#21106;&amp;#27490;&amp;#34880;&amp;#2099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20999;&amp;#21106;&amp;#27490;&amp;#34880;&amp;#2099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20999;&amp;#21106;&amp;#27490;&amp;#34880;&amp;#2099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04.html"&gt;http://www.cction.com/report/202105/22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229;&amp;#22768;&amp;#20999;&amp;#21106;&amp;#27490;&amp;#34880;&amp;#2099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6229;&amp;#22768;&amp;#20999;&amp;#21106;&amp;#27490;&amp;#34880;&amp;#20992;&amp;#34892;&amp;#19994;&amp;#24066;&amp;#22330;&amp;#21457;&amp;#23637;&amp;#29615;&amp;#22659;&amp;#12289;&amp;#36229;&amp;#22768;&amp;#20999;&amp;#21106;&amp;#27490;&amp;#34880;&amp;#20992;&amp;#25972;&amp;#20307;&amp;#36816;&amp;#34892;&amp;#24577;&amp;#21183;&amp;#31561;&amp;#65292;&amp;#25509;&amp;#30528;&amp;#20998;&amp;#26512;&amp;#20102;&amp;#36229;&amp;#22768;&amp;#20999;&amp;#21106;&amp;#27490;&amp;#34880;&amp;#20992;&amp;#34892;&amp;#19994;&amp;#24066;&amp;#22330;&amp;#36816;&amp;#34892;&amp;#30340;&amp;#29616;&amp;#29366;&amp;#65292;&amp;#28982;&amp;#21518;&amp;#20171;&amp;#32461;&amp;#20102;&amp;#36229;&amp;#22768;&amp;#20999;&amp;#21106;&amp;#27490;&amp;#34880;&amp;#20992;&amp;#24066;&amp;#22330;&amp;#31454;&amp;#20105;&amp;#26684;&amp;#23616;&amp;#12290;&amp;#38543;&amp;#21518;&amp;#65292;&amp;#25253;&amp;#21578;&amp;#23545;&amp;#36229;&amp;#22768;&amp;#20999;&amp;#21106;&amp;#27490;&amp;#34880;&amp;#20992;&amp;#20570;&amp;#20102;&amp;#37325;&amp;#28857;&amp;#20225;&amp;#19994;&amp;#32463;&amp;#33829;&amp;#29366;&amp;#20917;&amp;#20998;&amp;#26512;&amp;#65292;&amp;#26368;&amp;#21518;&amp;#20998;&amp;#26512;&amp;#20102;&amp;#36229;&amp;#22768;&amp;#20999;&amp;#21106;&amp;#27490;&amp;#34880;&amp;#20992;&amp;#34892;&amp;#19994;&amp;#21457;&amp;#23637;&amp;#36235;&amp;#21183;&amp;#19982;&amp;#25237;&amp;#36164;&amp;#39044;&amp;#27979;&amp;#12290;&amp;#24744;&amp;#33509;&amp;#24819;&amp;#23545;&amp;#36229;&amp;#22768;&amp;#20999;&amp;#21106;&amp;#27490;&amp;#34880;&amp;#20992;&amp;#20135;&amp;#19994;&amp;#26377;&amp;#20010;&amp;#31995;&amp;#32479;&amp;#30340;&amp;#20102;&amp;#35299;&amp;#25110;&amp;#32773;&amp;#24819;&amp;#25237;&amp;#36164;&amp;#36229;&amp;#22768;&amp;#20999;&amp;#21106;&amp;#27490;&amp;#34880;&amp;#20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lt;u&gt;&amp;#36229;&amp;#22768;&amp;#20999;&amp;#21106;&amp;#27490;&amp;#34880;&amp;#20992;&lt;/u&gt;&lt;/b&gt;&lt;b&gt;&amp;#34892;&amp;#19994;&amp;#29616;&amp;#29366;&amp;#21450;&amp;#29305;&amp;#28857;&lt;/b&gt;&lt;/span&gt;&lt;/span&gt;&lt;/div&gt;&lt;div&gt;&lt;span style="font-size: small;"&gt;&lt;span style="font-family: Arial;"&gt;&lt;b&gt;&amp;#31532;.&lt;/b&gt;&lt;b&gt;&amp;#19968;&amp;#31456; &lt;/b&gt;&lt;b&gt;&amp;#36229;&amp;#22768;&amp;#20999;&amp;#21106;&amp;#27490;&amp;#34880;&amp;#20992;&amp;#34892;&amp;#19994;&amp;#21457;&amp;#23637;&amp;#27010;&amp;#36848;&lt;/b&gt;&lt;/span&gt;&lt;/span&gt;&lt;/div&gt;&lt;div&gt;&lt;span style="font-size: small;"&gt;&lt;span style="font-family: Arial;"&gt;&amp;#31532;.&amp;#19968;&amp;#33410; &amp;#36229;&amp;#22768;&amp;#20999;&amp;#21106;&amp;#27490;&amp;#34880;&amp;#20992;&amp;#30340;&amp;#27010;&amp;#24565;&lt;/span&gt;&lt;/span&gt;&lt;/div&gt;&lt;div&gt;&lt;span style="font-size: small;"&gt;&lt;span style="font-family: Arial;"&gt;&amp;#19968;&amp;#12289;&amp;#36229;&amp;#22768;&amp;#20999;&amp;#21106;&amp;#27490;&amp;#34880;&amp;#20992;&amp;#30340;&amp;#23450;&amp;#20041;&lt;/span&gt;&lt;/span&gt;&lt;/div&gt;&lt;div&gt;&lt;span style="font-size: small;"&gt;&lt;span style="font-family: Arial;"&gt;&amp;#20108;&amp;#12289;&amp;#36229;&amp;#22768;&amp;#20999;&amp;#21106;&amp;#27490;&amp;#34880;&amp;#20992;&amp;#30340;&amp;#29305;&amp;#28857;&lt;/span&gt;&lt;/span&gt;&lt;/div&gt;&lt;div&gt;&lt;span style="font-size: small;"&gt;&lt;span style="font-family: Arial;"&gt;&amp;#19977;&amp;#12289;&amp;#36229;&amp;#22768;&amp;#20999;&amp;#21106;&amp;#27490;&amp;#34880;&amp;#20992;&amp;#30340;&amp;#24212;&amp;#29992;&lt;/span&gt;&lt;/span&gt;&lt;/div&gt;&lt;div&gt;&lt;span style="font-size: small;"&gt;&lt;span style="font-family: Arial;"&gt;&amp;#31532;&amp;#20108;&amp;#33410; &amp;#36229;&amp;#22768;&amp;#20999;&amp;#21106;&amp;#27490;&amp;#34880;&amp;#209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229;&amp;#22768;&amp;#20999;&amp;#21106;&amp;#27490;&amp;#34880;&amp;#2099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6229;&amp;#22768;&amp;#20999;&amp;#21106;&amp;#27490;&amp;#34880;&amp;#20992;&amp;#34892;&amp;#19994;&amp;#20379;&amp;#38656;&amp;#21450;&amp;#20998;&amp;#24067;&lt;/b&gt;&lt;/span&gt;&lt;/span&gt;&lt;/div&gt;&lt;div&gt;&lt;span style="font-size: small;"&gt;&lt;span style="font-family: Arial;"&gt;&lt;b&gt;&amp;#31532;&amp;#20108;&amp;#31456; &lt;/b&gt;&lt;b&gt;&amp;#36229;&amp;#22768;&amp;#20999;&amp;#21106;&amp;#27490;&amp;#34880;&amp;#20992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36229;&amp;#22768;&amp;#20999;&amp;#21106;&amp;#27490;&amp;#34880;&amp;#20992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6229;&amp;#22768;&amp;#20999;&amp;#21106;&amp;#27490;&amp;#34880;&amp;#2099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6229;&amp;#22768;&amp;#20999;&amp;#21106;&amp;#27490;&amp;#34880;&amp;#20992;&amp;#34892;&amp;#19994;&amp;#29983;&amp;#20135;&amp;#30340;&amp;#24433;&amp;#21709;&lt;/span&gt;&lt;/span&gt;&lt;/div&gt;&lt;div&gt;&lt;span style="font-size: small;"&gt;&lt;span style="font-family: Arial;"&gt;&amp;#22235;&amp;#12289;2021-2027&amp;#24180;&amp;#36229;&amp;#22768;&amp;#20999;&amp;#21106;&amp;#27490;&amp;#34880;&amp;#2099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36229;&amp;#22768;&amp;#20999;&amp;#21106;&amp;#27490;&amp;#34880;&amp;#20992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6229;&amp;#22768;&amp;#20999;&amp;#21106;&amp;#27490;&amp;#34880;&amp;#20992;&amp;#34892;&amp;#19994;&amp;#38656;&amp;#27714;&amp;#30340;&amp;#24433;&amp;#21709;&lt;/span&gt;&lt;/span&gt;&lt;/div&gt;&lt;div&gt;&lt;span style="font-size: small;"&gt;&lt;span style="font-family: Arial;"&gt;&amp;#19977;&amp;#12289;2021-2027&amp;#24180;&amp;#36229;&amp;#22768;&amp;#20999;&amp;#21106;&amp;#27490;&amp;#34880;&amp;#20992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6229;&amp;#22768;&amp;#20999;&amp;#21106;&amp;#27490;&amp;#34880;&amp;#2099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229;&amp;#22768;&amp;#20999;&amp;#21106;&amp;#27490;&amp;#34880;&amp;#20992;&amp;#34892;&amp;#19994;&amp;#20379;&amp;#38656;&amp;#24179;&amp;#349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29;&amp;#22768;&amp;#20999;&amp;#21106;&amp;#27490;&amp;#34880;&amp;#2099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22768;&amp;#20999;&amp;#21106;&amp;#27490;&amp;#34880;&amp;#20992;&amp;#25152;&amp;#23646;&amp;#36827;&amp;#20986;&amp;#21475;&amp;#20998;&amp;#26512;&lt;/b&gt;&lt;/span&gt;&lt;/span&gt;&lt;/div&gt;&lt;div&gt;&lt;span style="font-size: small;"&gt;&lt;span style="font-family: Arial;"&gt;&amp;#31532;.&amp;#19968;&amp;#33410; &amp;#25105;&amp;#22269;&amp;#36229;&amp;#22768;&amp;#20999;&amp;#21106;&amp;#27490;&amp;#34880;&amp;#20992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229;&amp;#22768;&amp;#20999;&amp;#21106;&amp;#27490;&amp;#34880;&amp;#20992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229;&amp;#22768;&amp;#20999;&amp;#21106;&amp;#27490;&amp;#34880;&amp;#20992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1-2027&amp;#24180;&amp;#36229;&amp;#22768;&amp;#20999;&amp;#21106;&amp;#27490;&amp;#34880;&amp;#20992;&amp;#36827;&amp;#21475;&amp;#39044;&amp;#27979;&lt;/span&gt;&lt;/span&gt;&lt;/div&gt;&lt;div&gt;&lt;span style="font-size: small;"&gt;&lt;span style="font-family: Arial;"&gt;&amp;#22235;&amp;#12289;2021-2027&amp;#24180;&amp;#36229;&amp;#22768;&amp;#20999;&amp;#21106;&amp;#27490;&amp;#34880;&amp;#209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2768;&amp;#20999;&amp;#21106;&amp;#27490;&amp;#34880;&amp;#20992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229;&amp;#22768;&amp;#20999;&amp;#21106;&amp;#27490;&amp;#34880;&amp;#20992;&amp;#20135;&amp;#19994;&amp;#38142;&amp;#21450;&amp;#31454;&amp;#20105;&amp;#20998;&amp;#26512;&lt;/b&gt;&lt;/span&gt;&lt;/span&gt;&lt;/div&gt;&lt;div&gt;&lt;span style="font-size: small;"&gt;&lt;span style="font-family: Arial;"&gt;&lt;b&gt;&amp;#31532;&amp;#20116;&amp;#31456; &lt;/b&gt;&lt;b&gt;&amp;#36229;&amp;#22768;&amp;#20999;&amp;#21106;&amp;#27490;&amp;#34880;&amp;#20992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6229;&amp;#22768;&amp;#20999;&amp;#21106;&amp;#27490;&amp;#34880;&amp;#20992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6229;&amp;#22768;&amp;#20999;&amp;#21106;&amp;#27490;&amp;#34880;&amp;#20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2768;&amp;#20999;&amp;#21106;&amp;#27490;&amp;#34880;&amp;#2099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229;&amp;#22768;&amp;#20999;&amp;#21106;&amp;#27490;&amp;#34880;&amp;#209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4-2019&amp;#24180;&amp;#36229;&amp;#22768;&amp;#20999;&amp;#21106;&amp;#27490;&amp;#34880;&amp;#20992;&amp;#34892;&amp;#19994;&amp;#31454;&amp;#20105;&amp;#26684;&amp;#23616;&amp;#20998;&amp;#26512;&lt;/span&gt;&lt;/span&gt;&lt;/div&gt;&lt;div&gt;&lt;span style="font-size: small;"&gt;&lt;span style="font-family: Arial;"&gt;&amp;#19968;&amp;#12289;2014-2019&amp;#24180;&amp;#36229;&amp;#22768;&amp;#20999;&amp;#21106;&amp;#27490;&amp;#34880;&amp;#20992;&amp;#34892;&amp;#19994;&amp;#31454;&amp;#20105;&amp;#20998;&amp;#26512;&lt;/span&gt;&lt;/span&gt;&lt;/div&gt;&lt;div&gt;&lt;span style="font-size: small;"&gt;&lt;span style="font-family: Arial;"&gt;&amp;#20108;&amp;#12289;2014-2019&amp;#24180;&amp;#20013;&amp;#22806;&amp;#36229;&amp;#22768;&amp;#20999;&amp;#21106;&amp;#27490;&amp;#34880;&amp;#20992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36229;&amp;#22768;&amp;#20999;&amp;#21106;&amp;#27490;&amp;#34880;&amp;#20992;&amp;#31454;&amp;#20105;&amp;#20998;&amp;#26512;&lt;/span&gt;&lt;/span&gt;&lt;/div&gt;&lt;div&gt;&lt;span style="font-size: small;"&gt;&lt;span style="font-family: Arial;"&gt;&amp;#22235;&amp;#12289;2014-2019&amp;#24180;&amp;#25105;&amp;#22269;&amp;#36229;&amp;#22768;&amp;#20999;&amp;#21106;&amp;#27490;&amp;#34880;&amp;#20992;&amp;#24066;&amp;#22330;&amp;#31454;&amp;#20105;&amp;#20998;&amp;#26512;&lt;/span&gt;&lt;/span&gt;&lt;/div&gt;&lt;div&gt;&lt;span style="font-size: small;"&gt;&lt;span style="font-family: Arial;"&gt;&amp;#20116;&amp;#12289;2014-2019&amp;#24180;&amp;#25105;&amp;#22269;&amp;#36229;&amp;#22768;&amp;#20999;&amp;#21106;&amp;#27490;&amp;#34880;&amp;#2099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6229;&amp;#22768;&amp;#20999;&amp;#21106;&amp;#27490;&amp;#34880;&amp;#20992;&amp;#20225;&amp;#1999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19971;&amp;#31456; &lt;/b&gt;&lt;b&gt;&amp;#36229;&amp;#22768;&amp;#20999;&amp;#21106;&amp;#27490;&amp;#34880;&amp;#2099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1457;&amp;#23637;&amp;#29615;&amp;#22659;&amp;#23637;&amp;#26395;&lt;/span&gt;&lt;/span&gt;&lt;/div&gt;&lt;div&gt;&lt;span style="font-size: small;"&gt;&lt;span style="font-family: Arial;"&gt;&amp;#19968;&amp;#12289;2021-2027&amp;#24180;&amp;#23439;&amp;#35266;&amp;#32463;&amp;#27982;&amp;#24418;&amp;#21183;&amp;#23637;&amp;#26395;&lt;/span&gt;&lt;/span&gt;&lt;/div&gt;&lt;div&gt;&lt;span style="font-size: small;"&gt;&lt;span style="font-family: Arial;"&gt;&amp;#20108;&amp;#12289;2021-2027&amp;#24180;&amp;#25919;&amp;#31574;&amp;#36208;&amp;#21183;&amp;#21450;&amp;#20854;&amp;#24433;&amp;#21709;&lt;/span&gt;&lt;/span&gt;&lt;/div&gt;&lt;div&gt;&lt;span style="font-size: small;"&gt;&lt;span style="font-family: Arial;"&gt;&amp;#19977;&amp;#12289;2021-2027&amp;#24180;&amp;#22269;&amp;#38469;&amp;#34892;&amp;#19994;&amp;#36208;&amp;#21183;&amp;#23637;&amp;#26395;&lt;/span&gt;&lt;/span&gt;&lt;/div&gt;&lt;div&gt;&lt;span style="font-size: small;"&gt;&lt;span style="font-family: Arial;"&gt;&amp;#31532;&amp;#20108;&amp;#33410; 2021-2027&amp;#24180;&amp;#36229;&amp;#22768;&amp;#20999;&amp;#21106;&amp;#27490;&amp;#34880;&amp;#20992;&amp;#34892;&amp;#19994;&amp;#21457;&amp;#23637;&amp;#36235;&amp;#21183;&amp;#20998;&amp;#26512;&lt;/span&gt;&lt;/span&gt;&lt;/div&gt;&lt;div&gt;&lt;span style="font-size: small;"&gt;&lt;span style="font-family: Arial;"&gt;&amp;#19968;&amp;#12289;2021-2027&amp;#24180;&amp;#25216;&amp;#26415;&amp;#21457;&amp;#23637;&amp;#36235;&amp;#21183;&amp;#20998;&amp;#26512;&lt;/span&gt;&lt;/span&gt;&lt;/div&gt;&lt;div&gt;&lt;span style="font-size: small;"&gt;&lt;span style="font-family: Arial;"&gt;&amp;#20108;&amp;#12289;2021-2027&amp;#24180;&amp;#20135;&amp;#21697;&amp;#21457;&amp;#23637;&amp;#36235;&amp;#21183;&amp;#20998;&amp;#26512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6229;&amp;#22768;&amp;#20999;&amp;#21106;&amp;#27490;&amp;#34880;&amp;#20992;&amp;#24066;&amp;#22330;&amp;#36235;&amp;#21183;&amp;#20998;&amp;#26512;&lt;/span&gt;&lt;/span&gt;&lt;/div&gt;&lt;div&gt;&lt;span style="font-size: small;"&gt;&lt;span style="font-family: Arial;"&gt;&amp;#19968;&amp;#12289;2021-2027&amp;#24180;&amp;#36229;&amp;#22768;&amp;#20999;&amp;#21106;&amp;#27490;&amp;#34880;&amp;#20992;&amp;#24066;&amp;#22330;&amp;#36235;&amp;#21183;&amp;#24635;&amp;#32467;&lt;/span&gt;&lt;/span&gt;&lt;/div&gt;&lt;div&gt;&lt;span style="font-size: small;"&gt;&lt;span style="font-family: Arial;"&gt;&amp;#20108;&amp;#12289;2021-2027&amp;#24180;&amp;#36229;&amp;#22768;&amp;#20999;&amp;#21106;&amp;#27490;&amp;#34880;&amp;#20992;&amp;#21457;&amp;#23637;&amp;#36235;&amp;#21183;&amp;#20998;&amp;#26512;&lt;/span&gt;&lt;/span&gt;&lt;/div&gt;&lt;div&gt;&lt;span style="font-size: small;"&gt;&lt;span style="font-family: Arial;"&gt;&amp;#19977;&amp;#12289;2021-2027&amp;#24180;&amp;#36229;&amp;#22768;&amp;#20999;&amp;#21106;&amp;#27490;&amp;#34880;&amp;#20992;&amp;#24066;&amp;#22330;&amp;#21457;&amp;#23637;&amp;#31354;&amp;#38388;&lt;/span&gt;&lt;/span&gt;&lt;/div&gt;&lt;div&gt;&lt;span style="font-size: small;"&gt;&lt;span style="font-family: Arial;"&gt;&amp;#22235;&amp;#12289;2021-2027&amp;#24180;&amp;#36229;&amp;#22768;&amp;#20999;&amp;#21106;&amp;#27490;&amp;#34880;&amp;#20992;&amp;#20135;&amp;#19994;&amp;#25919;&amp;#31574;&amp;#36235;&amp;#21521;&lt;/span&gt;&lt;/span&gt;&lt;/div&gt;&lt;div&gt;&lt;span style="font-size: small;"&gt;&lt;span style="font-family: Arial;"&gt;&amp;#20116;&amp;#12289;2021-2027&amp;#24180;&amp;#36229;&amp;#22768;&amp;#20999;&amp;#21106;&amp;#27490;&amp;#34880;&amp;#20992;&amp;#25216;&amp;#26415;&amp;#38761;&amp;#26032;&amp;#36235;&amp;#21183;&lt;/span&gt;&lt;/span&gt;&lt;/div&gt;&lt;div&gt;&lt;span style="font-size: small;"&gt;&lt;span style="font-family: Arial;"&gt;&amp;#20845;&amp;#12289;2021-2027&amp;#24180;&amp;#36229;&amp;#22768;&amp;#20999;&amp;#21106;&amp;#27490;&amp;#34880;&amp;#2099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6229;&amp;#22768;&amp;#20999;&amp;#21106;&amp;#27490;&amp;#34880;&amp;#2099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6229;&amp;#22768;&amp;#20999;&amp;#21106;&amp;#27490;&amp;#34880;&amp;#20992;&amp;#38656;&amp;#27714;&amp;#19982;&amp;#28040;&amp;#36153;&amp;#39044;&amp;#27979;&lt;/span&gt;&lt;/span&gt;&lt;/div&gt;&lt;div&gt;&lt;span style="font-size: small;"&gt;&lt;span style="font-family: Arial;"&gt;&amp;#19968;&amp;#12289;2021-2027&amp;#24180;&amp;#36229;&amp;#22768;&amp;#20999;&amp;#21106;&amp;#27490;&amp;#34880;&amp;#20992;&amp;#20135;&amp;#21697;&amp;#28040;&amp;#36153;&amp;#39044;&amp;#27979;&lt;/span&gt;&lt;/span&gt;&lt;/div&gt;&lt;div&gt;&lt;span style="font-size: small;"&gt;&lt;span style="font-family: Arial;"&gt;&amp;#20108;&amp;#12289;2021-2027&amp;#24180;&amp;#36229;&amp;#22768;&amp;#20999;&amp;#21106;&amp;#27490;&amp;#34880;&amp;#20992;&amp;#24066;&amp;#22330;&amp;#35268;&amp;#27169;&amp;#39044;&amp;#27979;&lt;/span&gt;&lt;/span&gt;&lt;/div&gt;&lt;div&gt;&lt;span style="font-size: small;"&gt;&lt;span style="font-family: Arial;"&gt;&amp;#19977;&amp;#12289;2021-2027&amp;#24180;&amp;#36229;&amp;#22768;&amp;#20999;&amp;#21106;&amp;#27490;&amp;#34880;&amp;#20992;&amp;#34892;&amp;#19994;&amp;#24635;&amp;#20135;&amp;#20540;&amp;#39044;&amp;#27979;&lt;/span&gt;&lt;/span&gt;&lt;/div&gt;&lt;div&gt;&lt;span style="font-size: small;"&gt;&lt;span style="font-family: Arial;"&gt;&amp;#22235;&amp;#12289;2021-2027&amp;#24180;&amp;#36229;&amp;#22768;&amp;#20999;&amp;#21106;&amp;#27490;&amp;#34880;&amp;#20992;&amp;#34892;&amp;#19994;&amp;#38144;&amp;#21806;&amp;#25910;&amp;#20837;&amp;#39044;&amp;#27979;&lt;/span&gt;&lt;/span&gt;&lt;/div&gt;&lt;div&gt;&lt;span style="font-size: small;"&gt;&lt;span style="font-family: Arial;"&gt;&amp;#20116;&amp;#12289;2021-2027&amp;#24180;&amp;#36229;&amp;#22768;&amp;#20999;&amp;#21106;&amp;#27490;&amp;#34880;&amp;#2099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6229;&amp;#22768;&amp;#20999;&amp;#21106;&amp;#27490;&amp;#34880;&amp;#20992;&amp;#34892;&amp;#19994;&amp;#20379;&amp;#38656;&amp;#39044;&amp;#27979;&lt;/span&gt;&lt;/span&gt;&lt;/div&gt;&lt;div&gt;&lt;span style="font-size: small;"&gt;&lt;span style="font-family: Arial;"&gt;&amp;#19968;&amp;#12289;2021-2027&amp;#24180;&amp;#20013;&amp;#22269;&amp;#36229;&amp;#22768;&amp;#20999;&amp;#21106;&amp;#27490;&amp;#34880;&amp;#20992;&amp;#20379;&amp;#32473;&amp;#39044;&amp;#27979;&lt;/span&gt;&lt;/span&gt;&lt;/div&gt;&lt;div&gt;&lt;span style="font-size: small;"&gt;&lt;span style="font-family: Arial;"&gt;&amp;#20108;&amp;#12289;2021-2027&amp;#24180;&amp;#20013;&amp;#22269;&amp;#36229;&amp;#22768;&amp;#20999;&amp;#21106;&amp;#27490;&amp;#34880;&amp;#20992;&amp;#20135;&amp;#37327;&amp;#39044;&amp;#27979;&lt;/span&gt;&lt;/span&gt;&lt;/div&gt;&lt;div&gt;&lt;span style="font-size: small;"&gt;&lt;span style="font-family: Arial;"&gt;&amp;#19977;&amp;#12289;2021-2027&amp;#24180;&amp;#20013;&amp;#22269;&amp;#36229;&amp;#22768;&amp;#20999;&amp;#21106;&amp;#27490;&amp;#34880;&amp;#20992;&amp;#38656;&amp;#27714;&amp;#39044;&amp;#27979;&lt;/span&gt;&lt;/span&gt;&lt;/div&gt;&lt;div&gt;&lt;span style="font-size: small;"&gt;&lt;span style="font-family: Arial;"&gt;&amp;#22235;&amp;#12289;2021-2027&amp;#24180;&amp;#20013;&amp;#22269;&amp;#36229;&amp;#22768;&amp;#20999;&amp;#21106;&amp;#27490;&amp;#34880;&amp;#20992;&amp;#20379;&amp;#38656;&amp;#24179;&amp;#34913;&amp;#39044;&amp;#27979;&lt;/span&gt;&lt;/span&gt;&lt;/div&gt;&lt;div&gt;&lt;span style="font-size: small;"&gt;&lt;span style="font-family: Arial;"&gt;&amp;#20116;&amp;#12289;2021-2027&amp;#24180;&amp;#20013;&amp;#22269;&amp;#36229;&amp;#22768;&amp;#20999;&amp;#21106;&amp;#27490;&amp;#34880;&amp;#20992;&amp;#20135;&amp;#21697;&amp;#20215;&amp;#26684;&amp;#39044;&amp;#27979;&lt;/span&gt;&lt;/span&gt;&lt;/div&gt;&lt;div&gt;&lt;span style="font-size: small;"&gt;&lt;span style="font-family: Arial;"&gt;&amp;#20845;&amp;#12289;2021-2027&amp;#24180;&amp;#20027;&amp;#35201;&amp;#36229;&amp;#22768;&amp;#20999;&amp;#21106;&amp;#27490;&amp;#34880;&amp;#209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29;&amp;#22768;&amp;#20999;&amp;#21106;&amp;#27490;&amp;#34880;&amp;#20992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 &lt;/b&gt;&lt;b&gt;&amp;#36229;&amp;#22768;&amp;#20999;&amp;#21106;&amp;#27490;&amp;#34880;&amp;#20992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6229;&amp;#22768;&amp;#20999;&amp;#21106;&amp;#27490;&amp;#34880;&amp;#20992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22320;&amp;#21306;&amp;#25237;&amp;#36164;&amp;#20998;&amp;#26512;&lt;/span&gt;&lt;/span&gt;&lt;/div&gt;&lt;div&gt;&lt;span style="font-size: small;"&gt;&lt;span style="font-family: Arial;"&gt;&amp;#20116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6229;&amp;#22768;&amp;#20999;&amp;#21106;&amp;#27490;&amp;#34880;&amp;#209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0999;&amp;#21106;&amp;#27490;&amp;#34880;&amp;#2099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-2027&amp;#24180;&amp;#36229;&amp;#22768;&amp;#20999;&amp;#21106;&amp;#27490;&amp;#34880;&amp;#20992;&amp;#34892;&amp;#19994;&amp;#25919;&amp;#31574;&amp;#29615;&amp;#22659;&lt;/span&gt;&lt;/span&gt;&lt;/div&gt;&lt;div&gt;&lt;span style="font-size: small;"&gt;&lt;span style="font-family: Arial;"&gt;&amp;#20108;&amp;#12289;2021-2027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-2027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-2027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229;&amp;#22768;&amp;#20999;&amp;#21106;&amp;#27490;&amp;#34880;&amp;#2099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4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8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-2027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229;&amp;#22768;&amp;#20999;&amp;#21106;&amp;#27490;&amp;#34880;&amp;#20992;&amp;#34892;&amp;#19994;&amp;#25237;&amp;#36164;&amp;#25928;&amp;#30410;&amp;#20998;&amp;#26512;&lt;/span&gt;&lt;/span&gt;&lt;/div&gt;&lt;div&gt;&lt;span style="font-size: small;"&gt;&lt;span style="font-family: Arial;"&gt;&amp;#19968;&amp;#12289;2021-2027&amp;#24180;&amp;#36229;&amp;#22768;&amp;#20999;&amp;#21106;&amp;#27490;&amp;#34880;&amp;#20992;&amp;#34892;&amp;#19994;&amp;#25237;&amp;#36164;&amp;#29366;&amp;#20917;&amp;#20998;&amp;#26512;&lt;/span&gt;&lt;/span&gt;&lt;/div&gt;&lt;div&gt;&lt;span style="font-size: small;"&gt;&lt;span style="font-family: Arial;"&gt;&amp;#20108;&amp;#12289;2021-2027&amp;#24180;&amp;#36229;&amp;#22768;&amp;#20999;&amp;#21106;&amp;#27490;&amp;#34880;&amp;#20992;&amp;#34892;&amp;#19994;&amp;#25237;&amp;#36164;&amp;#25928;&amp;#30410;&amp;#20998;&amp;#26512;&lt;/span&gt;&lt;/span&gt;&lt;/div&gt;&lt;div&gt;&lt;span style="font-size: small;"&gt;&lt;span style="font-family: Arial;"&gt;&amp;#19977;&amp;#12289;2021-2027&amp;#24180;&amp;#36229;&amp;#22768;&amp;#20999;&amp;#21106;&amp;#27490;&amp;#34880;&amp;#20992;&amp;#34892;&amp;#19994;&amp;#25237;&amp;#36164;&amp;#36235;&amp;#21183;&amp;#39044;&amp;#27979;&lt;/span&gt;&lt;/span&gt;&lt;/div&gt;&lt;div&gt;&lt;span style="font-size: small;"&gt;&lt;span style="font-family: Arial;"&gt;&amp;#22235;&amp;#12289;2021-2027&amp;#24180;&amp;#36229;&amp;#22768;&amp;#20999;&amp;#21106;&amp;#27490;&amp;#34880;&amp;#20992;&amp;#34892;&amp;#19994;&amp;#30340;&amp;#25237;&amp;#36164;&amp;#26041;&amp;#21521;&lt;/span&gt;&lt;/span&gt;&lt;/div&gt;&lt;div&gt;&lt;span style="font-size: small;"&gt;&lt;span style="font-family: Arial;"&gt;&amp;#20116;&amp;#12289;2021-2027&amp;#24180;&amp;#36229;&amp;#22768;&amp;#20999;&amp;#21106;&amp;#27490;&amp;#34880;&amp;#209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229;&amp;#22768;&amp;#20999;&amp;#21106;&amp;#27490;&amp;#34880;&amp;#2099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229;&amp;#22768;&amp;#20999;&amp;#21106;&amp;#27490;&amp;#34880;&amp;#209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229;&amp;#22768;&amp;#20999;&amp;#21106;&amp;#27490;&amp;#34880;&amp;#209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229;&amp;#22768;&amp;#20999;&amp;#21106;&amp;#27490;&amp;#34880;&amp;#209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229;&amp;#22768;&amp;#20999;&amp;#21106;&amp;#27490;&amp;#34880;&amp;#209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229;&amp;#22768;&amp;#20999;&amp;#21106;&amp;#27490;&amp;#34880;&amp;#209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229;&amp;#22768;&amp;#20999;&amp;#21106;&amp;#27490;&amp;#34880;&amp;#209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229;&amp;#22768;&amp;#20999;&amp;#21106;&amp;#27490;&amp;#34880;&amp;#209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229;&amp;#22768;&amp;#20999;&amp;#21106;&amp;#27490;&amp;#34880;&amp;#209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229;&amp;#22768;&amp;#20999;&amp;#21106;&amp;#27490;&amp;#34880;&amp;#209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229;&amp;#22768;&amp;#20999;&amp;#21106;&amp;#27490;&amp;#34880;&amp;#209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229;&amp;#22768;&amp;#20999;&amp;#21106;&amp;#27490;&amp;#34880;&amp;#2099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229;&amp;#22768;&amp;#20999;&amp;#21106;&amp;#27490;&amp;#34880;&amp;#209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20999;&amp;#21106;&amp;#27490;&amp;#34880;&amp;#20992;&amp;#34892;&amp;#19994;&amp;#30408;&amp;#21033;&amp;#27169;&amp;#24335;&amp;#19982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2806;&amp;#36229;&amp;#22768;&amp;#20999;&amp;#21106;&amp;#27490;&amp;#34880;&amp;#209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229;&amp;#22768;&amp;#20999;&amp;#21106;&amp;#27490;&amp;#34880;&amp;#2099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6229;&amp;#22768;&amp;#20999;&amp;#21106;&amp;#27490;&amp;#34880;&amp;#20992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6229;&amp;#22768;&amp;#20999;&amp;#21106;&amp;#27490;&amp;#34880;&amp;#2099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229;&amp;#22768;&amp;#20999;&amp;#21106;&amp;#27490;&amp;#34880;&amp;#20992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 &amp;#20013;&amp;#22269;&amp;#36229;&amp;#22768;&amp;#20999;&amp;#21106;&amp;#27490;&amp;#34880;&amp;#20992;&amp;#39033;&amp;#30446;&amp;#30340;&amp;#34701;&amp;#36164;&amp;#28436;&amp;#21464;&lt;/span&gt;&lt;/span&gt;&lt;/div&gt;&lt;div&gt;&lt;span style="font-size: small;"&gt;&lt;span style="font-family: Arial;"&gt;&amp;#31532;&amp;#20108;&amp;#33410; &amp;#20013;&amp;#22269;&amp;#36229;&amp;#22768;&amp;#20999;&amp;#21106;&amp;#27490;&amp;#34880;&amp;#2099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6229;&amp;#22768;&amp;#20999;&amp;#21106;&amp;#27490;&amp;#34880;&amp;#20992;&amp;#21450;&amp;#20854;&amp;#39033;&amp;#30446;&amp;#30340;&amp;#20027;&amp;#35201;&amp;#29305;&amp;#28857;&lt;/span&gt;&lt;/span&gt;&lt;/div&gt;&lt;div&gt;&lt;span style="font-size: small;"&gt;&lt;span style="font-family: Arial;"&gt;&amp;#20108;&amp;#12289;&amp;#36229;&amp;#22768;&amp;#20999;&amp;#21106;&amp;#27490;&amp;#34880;&amp;#20992;&amp;#39033;&amp;#30446;&amp;#30340;&amp;#34701;&amp;#36164;&amp;#29305;&amp;#28857;&lt;/span&gt;&lt;/span&gt;&lt;/div&gt;&lt;div&gt;&lt;span style="font-size: small;"&gt;&lt;span style="font-family: Arial;"&gt;&amp;#19977;&amp;#12289;&amp;#36229;&amp;#22768;&amp;#20999;&amp;#21106;&amp;#27490;&amp;#34880;&amp;#2099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36229;&amp;#22768;&amp;#20999;&amp;#21106;&amp;#27490;&amp;#34880;&amp;#2099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6229;&amp;#22768;&amp;#20999;&amp;#21106;&amp;#27490;&amp;#34880;&amp;#20992;&amp;#30456;&amp;#20851;&amp;#20225;&amp;#19994;&amp;#20998;&amp;#26512;&lt;/b&gt;&lt;/span&gt;&lt;/span&gt;&lt;/div&gt;&lt;div&gt;&lt;span style="font-size: small;"&gt;&lt;span style="font-family: Arial;"&gt;&amp;#31532;.&amp;#19968;&amp;#33410; &amp;#29790;&amp;#22855;&amp;#22806;&amp;#31185;&amp;#22120;&amp;#26800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 &amp;#37325;&amp;#24198;&amp;#24247;&amp;#32654;&amp;#21807;&amp;#22806;&amp;#31185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 &amp;#21402;&amp;#20975;(&amp;#21271;&amp;#20140;)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19996;&amp;#23041;&amp;#20581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 &amp;#19978;&amp;#28023;&amp;#32654;&amp;#304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36229;&amp;#22768;&amp;#20999;&amp;#21106;&amp;#27490;&amp;#34880;&amp;#2099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2014-2019&amp;#24180;&amp;#25105;&amp;#22269;&amp;#36229;&amp;#22768;&amp;#20999;&amp;#21106;&amp;#27490;&amp;#34880;&amp;#2099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4 2014-2019&amp;#24180;&amp;#25105;&amp;#22269;&amp;#36229;&amp;#22768;&amp;#20999;&amp;#21106;&amp;#27490;&amp;#34880;&amp;#2099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5 2014-2019&amp;#24180;&amp;#25105;&amp;#22269;&amp;#36229;&amp;#22768;&amp;#20999;&amp;#21106;&amp;#27490;&amp;#34880;&amp;#20992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6 2014-2019&amp;#24180;&amp;#25105;&amp;#22269;&amp;#36229;&amp;#22768;&amp;#20999;&amp;#21106;&amp;#27490;&amp;#34880;&amp;#2099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7 2014-2019&amp;#24180;&amp;#25105;&amp;#22269;&amp;#36229;&amp;#22768;&amp;#20999;&amp;#21106;&amp;#27490;&amp;#34880;&amp;#2099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8 2021-2027&amp;#24180;&amp;#25105;&amp;#22269;&amp;#36229;&amp;#22768;&amp;#20999;&amp;#21106;&amp;#27490;&amp;#34880;&amp;#20992;&amp;#34892;&amp;#19994;&amp;#24037;&amp;#19994;&amp;#24635;&amp;#20135;&amp;#20540;&amp;#39044;&amp;#27979;&amp;#22270;&lt;/span&gt;&lt;/span&gt;&lt;/div&gt;&lt;div&gt;&lt;span style="font-size: small;"&gt;&lt;span style="font-family: Arial;"&gt;&amp;#22270;&amp;#34920; 9 2014-2019&amp;#24180;&amp;#25105;&amp;#22269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0 2014-2019&amp;#24180;&amp;#25105;&amp;#22269;&amp;#36229;&amp;#22768;&amp;#20999;&amp;#21106;&amp;#27490;&amp;#34880;&amp;#2099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1 2021-2027&amp;#24180;&amp;#25105;&amp;#22269;&amp;#36229;&amp;#22768;&amp;#20999;&amp;#21106;&amp;#27490;&amp;#34880;&amp;#20992;&amp;#34892;&amp;#19994;&amp;#38144;&amp;#21806;&amp;#25910;&amp;#20837;&amp;#39044;&amp;#27979;&amp;#22270;&lt;/span&gt;&lt;/span&gt;&lt;/div&gt;&lt;div&gt;&lt;span style="font-size: small;"&gt;&lt;span style="font-family: Arial;"&gt;&amp;#22270;&amp;#34920; 12 2014-2019&amp;#24180;&amp;#25105;&amp;#22269;&amp;#36229;&amp;#22768;&amp;#20999;&amp;#21106;&amp;#27490;&amp;#34880;&amp;#20992;&amp;#34892;&amp;#19994;&amp;#20379;&amp;#38656;&amp;#24773;&amp;#20917;&lt;/span&gt;&lt;/span&gt;&lt;/div&gt;&lt;div&gt;&lt;span style="font-size: small;"&gt;&lt;span style="font-family: Arial;"&gt;&amp;#22270;&amp;#34920; 13 2015-2019&amp;#24180;&amp;#25105;&amp;#22269;&amp;#36229;&amp;#22768;&amp;#20999;&amp;#21106;&amp;#27490;&amp;#34880;&amp;#20992;&amp;#34892;&amp;#19994;&amp;#36827;&amp;#21475;&amp;#37329;&amp;#39069;&lt;/span&gt;&lt;/span&gt;&lt;/div&gt;&lt;div&gt;&lt;span style="font-size: small;"&gt;&lt;span style="font-family: Arial;"&gt;&amp;#22270;&amp;#34920; 14 2015-2019&amp;#24180;&amp;#25105;&amp;#22269;&amp;#36229;&amp;#22768;&amp;#20999;&amp;#21106;&amp;#27490;&amp;#34880;&amp;#20992;&amp;#34892;&amp;#19994;&amp;#36827;&amp;#21475;&amp;#26469;&amp;#28304;&lt;/span&gt;&lt;/span&gt;&lt;/div&gt;&lt;div&gt;&lt;span style="font-size: small;"&gt;&lt;span style="font-family: Arial;"&gt;&amp;#22270;&amp;#34920; 15 2015-2019&amp;#24180;&amp;#25105;&amp;#22269;&amp;#36229;&amp;#22768;&amp;#20999;&amp;#21106;&amp;#27490;&amp;#34880;&amp;#20992;&amp;#34892;&amp;#19994;&amp;#20986;&amp;#21475;&amp;#37329;&amp;#39069;&lt;/span&gt;&lt;/span&gt;&lt;/div&gt;&lt;div&gt;&lt;span style="font-size: small;"&gt;&lt;span style="font-family: Arial;"&gt;&amp;#22270;&amp;#34920; 16 2015-2019&amp;#24180;&amp;#25105;&amp;#22269;&amp;#36229;&amp;#22768;&amp;#20999;&amp;#21106;&amp;#27490;&amp;#34880;&amp;#20992;&amp;#34892;&amp;#19994;&amp;#20986;&amp;#21475;&amp;#21435;&amp;#21521;&amp;#26469;&amp;#28304;&lt;/span&gt;&lt;/span&gt;&lt;/div&gt;&lt;div&gt;&lt;span style="font-size: small;"&gt;&lt;span style="font-family: Arial;"&gt;&amp;#22270;&amp;#34920; 17 2014-2019&amp;#24180;&amp;#21326;&amp;#21271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8 2015-2019&amp;#24180;&amp;#36229;&amp;#22768;&amp;#20999;&amp;#21106;&amp;#27490;&amp;#34880;&amp;#20992;&amp;#34892;&amp;#19994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 19 2014-2019&amp;#24180;&amp;#19996;&amp;#21271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 2015-2019&amp;#24180;&amp;#36229;&amp;#22768;&amp;#20999;&amp;#21106;&amp;#27490;&amp;#34880;&amp;#20992;&amp;#34892;&amp;#19994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 21 2014-2019&amp;#24180;&amp;#21326;&amp;#19996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2 2015-2019&amp;#24180;&amp;#36229;&amp;#22768;&amp;#20999;&amp;#21106;&amp;#27490;&amp;#34880;&amp;#20992;&amp;#34892;&amp;#19994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 23 2014-2019&amp;#24180;&amp;#21326;&amp;#21335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4 2015-2019&amp;#24180;&amp;#36229;&amp;#22768;&amp;#20999;&amp;#21106;&amp;#27490;&amp;#34880;&amp;#20992;&amp;#34892;&amp;#19994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22270;&amp;#34920; 25 2014-2019&amp;#24180;&amp;#21326;&amp;#20013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6 2015-2019&amp;#24180;&amp;#36229;&amp;#22768;&amp;#20999;&amp;#21106;&amp;#27490;&amp;#34880;&amp;#20992;&amp;#34892;&amp;#19994;&amp;#21326;&amp;#20013;&amp;#22320;&amp;#21306;&amp;#29992;&amp;#25143;/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 2014-2019&amp;#24180;&amp;#35199;&amp;#21335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8 2015-2019&amp;#24180;&amp;#35199;&amp;#21335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9 2014-2019&amp;#24180;&amp;#35199;&amp;#21271;&amp;#22320;&amp;#21306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30 2015-2019&amp;#24180;&amp;#36229;&amp;#22768;&amp;#20999;&amp;#21106;&amp;#27490;&amp;#34880;&amp;#20992;&amp;#34892;&amp;#19994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04.html"&gt;http://www.cction.com/report/202105/22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